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01.2021г. период поставки: февраль 2021г. – июн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2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3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0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Срок поставки  февраль 2021г. – июнь 2021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3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4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 февраля  2021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 2021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2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3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0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Срок поставки  февраль 2021г. – июнь 2021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3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4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 февраля  2021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 2021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Admin</cp:lastModifiedBy>
  <dcterms:modified xsi:type="dcterms:W3CDTF">2021-02-09T11:13:00Z</dcterms:modified>
  <cp:revision>73</cp:revision>
  <dc:subject/>
  <dc:title>Тендерная заявка  №1</dc:title>
</cp:coreProperties>
</file>